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诊所备案公告（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5002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下列个人（单位）向我局提交诊所备案申请，资料齐全且符合备案要求，根据《诊所备案管理暂行办法》第七条规定，我局同意予以备案，并按第十四条规定将诊所基本信息予以公告，请社会各界查询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予以监督。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440"/>
        <w:gridCol w:w="144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构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营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诊疗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置人（单位）</w:t>
            </w:r>
          </w:p>
        </w:tc>
      </w:tr>
      <w:tr>
        <w:trPr>
          <w:trHeight w:val="2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百胜医疗罗镜百姓中医（综合）诊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定市罗镜镇东城区东山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首层左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营利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医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定市百胜医疗投资有限公司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郭良好</cp:lastModifiedBy>
  <cp:lastPrinted>2025-01-10T08:45:00Z</cp:lastPrinted>
  <dcterms:modified xsi:type="dcterms:W3CDTF">2025-04-02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FC8C0697E47D7A4376F868E2F59F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2NWMzYzZmMTU4ODMxYmNmOGQ4ZmUxMDAwNDkzMWQiLCJ1c2VySWQiOiI4NDI5ODI1NTAifQ==</vt:lpwstr>
  </property>
  <property fmtid="{D5CDD505-2E9C-101B-9397-08002B2CF9AE}" pid="5" name="commondata">
    <vt:lpwstr>commondata</vt:lpwstr>
  </property>
</Properties>
</file>