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FF0000"/>
        </w:pBdr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pBdr>
          <w:top w:val="thinThickMediumGap" w:sz="24" w:space="1" w:color="FF0000"/>
        </w:pBdr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医疗机构变更公示（罗定惟安医院）</w:t>
      </w:r>
    </w:p>
    <w:p>
      <w:pPr>
        <w:pStyle w:val="Normal"/>
        <w:spacing w:lineRule="exact" w:line="560"/>
        <w:jc w:val="center"/>
        <w:rPr>
          <w:rFonts w:ascii="宋体" w:hAnsi="宋体" w:eastAsia="方正小标宋简体;黑体" w:cs="宋体"/>
          <w:sz w:val="32"/>
        </w:rPr>
      </w:pPr>
      <w:r>
        <w:rPr>
          <w:rFonts w:eastAsia="方正小标宋简体;黑体" w:cs="宋体" w:ascii="宋体" w:hAnsi="宋体"/>
          <w:sz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</w:rPr>
      </w:pPr>
      <w:r>
        <w:rPr>
          <w:rFonts w:cs="宋体" w:ascii="宋体" w:hAnsi="宋体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根据《医疗机构管理条例》和《医疗机构管理条例实施细则》等相关规定，现将拟批准变更医疗机构情况进行公示，公示时间为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个工作日（</w:t>
      </w:r>
      <w:r>
        <w:rPr>
          <w:rFonts w:eastAsia="仿宋_GB2312;仿宋" w:cs="仿宋_GB2312;仿宋" w:ascii="仿宋_GB2312;仿宋" w:hAnsi="仿宋_GB2312;仿宋"/>
          <w:sz w:val="32"/>
        </w:rPr>
        <w:t>2024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17</w:t>
      </w:r>
      <w:r>
        <w:rPr>
          <w:rFonts w:ascii="仿宋_GB2312;仿宋" w:hAnsi="仿宋_GB2312;仿宋" w:cs="仿宋_GB2312;仿宋" w:eastAsia="仿宋_GB2312;仿宋"/>
          <w:sz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21</w:t>
      </w:r>
      <w:r>
        <w:rPr>
          <w:rFonts w:ascii="仿宋_GB2312;仿宋" w:hAnsi="仿宋_GB2312;仿宋" w:cs="仿宋_GB2312;仿宋" w:eastAsia="仿宋_GB2312;仿宋"/>
          <w:sz w:val="32"/>
        </w:rPr>
        <w:t>日），以公布之日算起。公示期内接受社会各界的监督，任何个人和单位都可向我局以书面形式反映问题，反映的问题必须客观公正、实事求是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加：</w:t>
      </w:r>
      <w:r>
        <w:rPr>
          <w:rFonts w:ascii="仿宋_GB2312;仿宋" w:hAnsi="仿宋_GB2312;仿宋" w:cs="仿宋_GB2312;仿宋" w:eastAsia="仿宋_GB2312;仿宋"/>
          <w:sz w:val="32"/>
        </w:rPr>
        <w:t>开展健康体检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公示期间受理单位：云浮市卫生健康局医政医管基药科，联系电话：</w:t>
      </w:r>
      <w:r>
        <w:rPr>
          <w:rFonts w:eastAsia="仿宋_GB2312;仿宋" w:cs="仿宋_GB2312;仿宋" w:ascii="仿宋_GB2312;仿宋" w:hAnsi="仿宋_GB2312;仿宋"/>
          <w:sz w:val="32"/>
        </w:rPr>
        <w:t>8608516</w:t>
      </w:r>
      <w:r>
        <w:rPr>
          <w:rFonts w:ascii="仿宋_GB2312;仿宋" w:hAnsi="仿宋_GB2312;仿宋" w:cs="仿宋_GB2312;仿宋" w:eastAsia="仿宋_GB2312;仿宋"/>
          <w:sz w:val="32"/>
        </w:rPr>
        <w:t>，传真：</w:t>
      </w:r>
      <w:r>
        <w:rPr>
          <w:rFonts w:eastAsia="仿宋_GB2312;仿宋" w:cs="仿宋_GB2312;仿宋" w:ascii="仿宋_GB2312;仿宋" w:hAnsi="仿宋_GB2312;仿宋"/>
          <w:sz w:val="32"/>
        </w:rPr>
        <w:t>8608537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6905</wp:posOffset>
                </wp:positionH>
                <wp:positionV relativeFrom="paragraph">
                  <wp:posOffset>222250</wp:posOffset>
                </wp:positionV>
                <wp:extent cx="1511935" cy="1511935"/>
                <wp:effectExtent l="0" t="0" r="0" b="105336467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X1LSHtLS=vLB0VNB3vKi=tLSf3JSvuPWAvSlEsYS3MBiwDa1MIQC46MzH1LSLxNSTsPjHxMRzzPzPzKTHxNCHsPibyMCIBMTQFMiTxeSvuQF8iRTP9CPn7QF8iSlEsYS6RubGFt+p4taGjtOx4p7p9n5iB2qZnyplvrsJ80KpipR4ja1L7KzQuXz4gaVT9CPn7T1kmalEzcWIkSlEsYS6TwqhgxsCNvLm5uZF+sa6VMCJ3raF9OB8SZVctXWQ0blUNXV0kOfzJOEMoY14gcGUxYUUyYWINXV0kOsSFtJGJzL6=xep8na90usX7K0MoY14gcGUxYUUyYWINXV0kOfzJOEMoY14gcGUxYUUtZWQNXV0kOsSFtJF048eS0e6N7SvuT1kmalEzcWIkUV4ocD4gaVT9CPn7T1kmalEzcWIkR1U4Tz39UUPvLiHvLCXwLCHvLC=vLif2LyT7K0MoY14gcGUxYTskdUMNOfzJOEMoY14gcGUxYUQoaVT9Li=xMBzvMhzwMx=vNSnvMynxNSvuT1kmalEzcWIkUFksYS3MBiwCa10vcWQkbjkPOiD4Lh3wMiftLS=vKiDwLivuP18sbGUzYWIITC3MBiwCa10vcWQkbj0APzEjYGH9PSPsPTTsLSDsLSjsLC=sQSL7KzMuaWA0cFUxSTECPVQjbi3MBiwPZVMEdGP9KlcoYivuTFkiQWgzOfzJOEAoX0coYGQnOiPtLi=vLC=vOB8PZVMWZVQzZC3MBiwPZVMHYVkmZGP9MB3xLC=vLC=7K0AoXzgkZVcncC3MBiwSZVctYVQCa14zYWgzOj0IRTUYZjMCPSAwYzE2RTIAYzkPPmcAPzkCRTMFTTUAPTEAaD4VTl8MPSAGP0MwQ0MIXiMDTTUBPkEUPT0GRWgCdjEJPlcNUjIAVUQAZz4OSUQqcz42VTQVTUEKQDQBRFIGNVkYU2cmTjcralEXTlghPzIDYUcJaFMtSlwYL0Y4XUgRMTkEQiEjQ1g1X10rLFUSPjQhdSQyRTU3LEoCMGgGQDEWPlcNUjIAST0DLFQETSAEY0UHUlkhQ1wpRTUNPj0TPVUFcyA3SjQAMT0TX2gNZjE2STQBXTY2LGkNQDU2SUQqdD4pPWcMQDIgSTgudDQTPTwBYz4VPjEYYTIAPjQAQSQ3QGoASjImSkYBPVckPlv0K0QndCMAUDUPSTDvQzDwUTUBdCQGUGAFcFIrMDMMTls2QmcYQEYQTTsHZDIOZ0bwcUgmRkQgL0UlUTcVYWPwdDEMTjU2QGcYQEYQTTwHY1cAXlcBLTEGczEhQDUZSTIiQzDwUTUAdCQQUGAFcFIrMDMULmPwRCEBaEgxYFMQQDMBamoASjImZ2EnZ1kGNWbvPjEQQTYAPT8BZkEAc1cYZzMmVTUALEY1L2o4M1EHSjYtblopLVLqSETyL1gSazg4Zx8GQzU5RD4KNV0nRSYSUjwFdEAhYlgodGAyLVMyK1gjMmDubEcCZD8wNWYCT1YSTSkndmArLTXvZSEZSTDqY102bDgxMEgycmT1TWX1cFP2MWnzNT0rLTI2QjfvSVsHXT4Yc2kMLTkENFj0NFM5Y0PwYmgRVUc4QlokbmAIS0IQSEoVMVwRVSYhcUkzaDz3PzE2QTEAXT8CPUf3c1cmQicMPigGPSEUYDk2TUkMPlEAQjoVSjU3NWIIVjUJXmgYT1ksUygCLUkLQUc1RT0BLDcALUUjQFcQUzIBTTQDZjkuXTcvXiQzVmXwazskNF02YDglXWkF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Y2oLUDU2SGcYQzsrVTwBMDXuPjMUSTjqTyYqYVDwbmUWMFc0TyYqYUclZmUWSWU0aUg0J1kOcWUSMFkkZSMxdjU3MUjqLz0BLDcBT2AWQkEEQDIBTT0EZjE2SmoIcz0pPWcOQDD0SVoMLz05RSAOQDENPlcqbVgqZTb4cyABPUEUQjEASzMATTUASiYhYzXyUB7uXT4zQDQuNVkEcD3zRCInSUASQF7xM2gLMDMVYFQUbC=yZEYxVlXzbygKbzsNaTYmcjkRLloZMFkMbUEtNDwtLGIQL2EvXkEgZjwBQmIQXzEiRVryVkcTTDoKTEU4PVUzQ0opcDI3Z2U0Pmktc0AxSkIIMGkqLSQYMCgyaEUxaTonamgIZkgNNEo5dTH0bVUPRWYRUGMKLUHzSmYBbmj4ZkItbmDvNWcuUmEYUjI1LlgBcz0PSUUqMWIkakAlblM3XVoWRCgmZUYlLEElS1sNLiQ0b2YAVVYiX14FUlgyazoQNGIzUVruMVzuST4tVVk4cSMhLBsnaGgSQmQwK2krXzvxaz8EY0gjRiY2X1rvYSEES0UBZVoycVkMYzo1Z0UDXR8NUzLzMVEQThr4Xzk4bUcjMEPwZD74RVIESzQ4LCkmdF4LbjwIRkQOUWgQOSz7K0MoY14kYDMuamQkdGP9CPn7T1kmalEzcWIkUlErcVT9STkIQiMQVToKa0oIZGYiSjEQXzMuRTkFdloCPzIiazMATTU3P2oARjImUWIDYz0CQ1cUPT0CNDcCT2EGTzkhLzQQQTgAXTEoPjMAMEksRlgYdjT0VUQFZEosSWoNZkYqSkQnZEkTYyENUFLySkQJZD8DX2gYMjMCPjcYc1cmTlkMRTkDT2EAQDEmQTMAYygHPTEIYzkmRUYATTEAPTMULUYGY2cDTUkJR18ZRVg1Xz4ATTUFPkEAc0kpQTwMPVsGPSEUQTInSTMQLCQ3S0QALzImSkYBPV8MSTUjb1HxRlghPzIEXUcjbFQGQmMIQT30VV0VdVLxUlojVDovYDgqY0EXUiAgQyk4XUgRMTkESmYLZWcmUDgRZzwpQUkMPkkGPSEUQTE2c0ARLEIDTUMBTVQWRmMgUz0mTSAEdD0BMEgDUDTvSTQqdD45QSIMQDE2STYuVDQTRSAMUDE3S0QELj0DPWcMQl82YVoESj0AbzcALUUEPlfzQTEESTETZjUPSTDvQzDwUTUCPiQGVF34SzgHXzIMTSg2QEEYQEYQTTgHY0oOZ0bwcUgmRWgGUDEXPlcNUjIAa1UEQSYRXkb0YTErSmIjTikQVkX1L0gEPWgEUDEPPlcNUjIAb1UCPTI0PTgUPVIAPmMMTls2QmcYQEYQTTQHZDIOZ0bwcUgmRkQgL0UlUTcVYWPwdDEMRTclSTDvQzMSbTcSRVHyQEEEPjEQUTEAMDcNPTQCPlkQRzImTTQRUx8lTDwza1LvU1U0S0AVdiQzUFYkQjsmYjsTNEkYUD0iLGHxXTUpbDoUb0gENWPqQzwGaWoVdWnqQiMwbhsrVTsEMmHxNDoJNToDLjgOaUgUVEMLUls2QCYCXjMqYWYnYWjqM2ACK2DwL2YtTFnvdUgURDEUYkE4TVQuLVoDRWoUY0Q4SF43dj8BTEXuQjYnXjkWSiY0Z1b0QjEzaEgsUjYpbGT0ZSIUdmcIQDEQPTIuMDkBYmoCPzEXb2cHc0kDUkHvZjIBY2cFazEUaETvUDfxb1gqTVw1QlgKR0ohczwVY2MRXSgmczgQVTQVTiAOPjIYQTYAST8MZVguXVw1ZSEsK0cmbCc4XjHvYCkxRUU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8DSWQMUDE1PlcYbUYmbzgmVCgERkE2ZiULbUH0bkc0MVIoPyULbUH0VhsOMUk4MiYZYSb1RSX1MTwoRiYLYWYMUDgrZiciczgQVTYKaEkVPUEMQTYAc0MMQDDySVoAdT0DPSQMQFs4SWoidj0pTSQMPSAGP0MwQ0MIXiMDTTUBPkEUPTDzRTIATTDybGUAVFQPKykuLiAMS1nxRULvL1clXTU2NTkOZlI1QWYmRkXwLUMtUFUFU2QrK1k5c2E2ayIYUzL3ZDggSl4oRWkvP1Y2cVYScDQkbVwzPmEMbzUWcDI2PmcoUFQrVjz3Z174UDkBMiAZaT7vRDcSMiQHR1YAJ2LwQVopR0QXZFopdWkVT2UYaTclQVkNXyM3akAIRF0vMCgoNTYOc2IVRFbxNDc1SCINQ1U0bkPyP1gWbFgUQx8gQTgAcyg3T0QscCYiNRszdjYwSkkldTMJUh8RPif1TSMhZSY4NDInNWg4X0YWQ2kmaDQ4cSESUB8sXig2LlQoSDr2YGYTMjcXQjkWLmHuR0Y2clEmMEMBYCAtbjI4UEH2UUD0TTcKS2j1RWkAaRsRTT4xNCEYSForbDIHMyE2ZjsvViMnTEcEMyAnb0DzTDwTLjQGX2Uyb1crSSUTQj0YRTIGdjMCPUIiPzEQQWcjUDIoSUEyczMQVTQVTUEGQWcJQEQpQSUMQFMGPSEUQTMmc2cRLmg1VV0FbzkETmAZLlvvVUc2Y0DyaFkZVDo5VkcNLVMsaCAkTzIBYEgRa1HyRmAjRFsmTSH3cTwCPj0jQ0E0SUImczYmVTQVTUEDQDD4REIESjIIQjHwVV03bEk4PjQQUDUCQGciPTEoPVkAZEUBPTEAPToTUkUgQDEJPlcUbjQmSTMGY0UASTDvQzMSbTcSRVHyQEEEPjEQUTEBRTcAalckZjQDaEg2cUECajEFQjgJLVr1SikSRUA2VVrwSmkRPkP1dUAsLDvxYB7uPWb2UD41MmAKcjQgYmkhdjgtXlMYckIOUjoOcjkvRzDqajwZQ2LyTlYrR0=2Szj0TGMhZD0zMEojLVEYXj7zRigAUDgUajQGckgBaWUzPmEoMEQCYkUKXzbyTl8jM0YCNF8HcWo0aUkZTScmaEAJZ2gFaDD3TjwXazv3J1nvOSvuT1kmalEzcWIkUlErcVT9CPn7T1kmalUjSFUtY2QnOiHvLCf7K0MoY14kYDwkalczZC3MBiwSZVctXWQ0blUOblQkbi3wOB8SZVctXWQ0blUOblQkbi3MBiwVYWIyZV8tOkX3Ki=tLB3wNCf7K0YkbmMoa139CPn7RV0gY1UDPy3zSEIwZWT1Rl4BZ0EvXTknUVPqQ2gmdkcpSzgSQSMkOUfxVWQCdVYDcicyaGH0SjrwUFLva0AMNUnuXjY2UigsPVQudSYIbWjxQCEROSQQbCPzMCPzMFgsaV0scyPzZEnzMFfxNC0sP0c0aTLwbFfyPhr8LzMOZEk5dTsYbmMscDvwOVw3TFgKPx8nLFM2R10saVMJKzvzZSPzMFjzTSPzMCPzTizzPmbzMCQGaWAvLjIyQl8ZXkoML10iMDQzYlP2QGMzM0EoM0ItbCMjLDoUL14uVRsQZTYyaWcwVGMScV4tMFM0VEctVGnzb1UuZyLqSkjwZmEXP2UUc2P0YTM3RUQGZR8WS1wnXmEGQ0MoMGX1MSgZaWAELTL2MScqdUn0Mzg1RjwUQVkRNTk0LiIEXUIXL1z8cFEWSCEXZTL2RWgIMCMtS1kTQjcCciYRYz4Jclc2TUIJUFcSYzMgZGggcVnuUCcLLWMrclwUQGEXPyYkdGMLRSkLOWEDdF3ySTM0SEEhTFMLclERS2kIQ2oPRyUoYDn8c2oXXyMXJyU2TFYLUUg2SVQtbEAvUV4TNCYYLCXyVmISZGYMb1QBYWXzZTYNUkQRViUFQzU5ZUYTVGARRjwFMz4wOUDwTVwhPl7vYSY0TyYDbGAXX0kUY1ISZkTxRkcxXSkqMTg4ZkQLUVEsaRrybFoHVUTqSF0USGQvMkfqMlYOczwLdTv3cWEJYDcBbGEvPzMCazQEVEkoP1kMYkMCLGELSjcOdFkva2gXUGAvZGMpYiMtVmAXRmURUSQjbGEVcEUxVmUXMkTyRDMoP14HT0UBYD7waj7qaCQ3TS0LYz8ZZVYLMF4CMGEja0fwRTwOSVsRaEMRMGoZMkIpMEElYmkQVD0XamjydDMxMj3za1cuc2gwMDgSQUL2NUEyQWE0LFEpbWMjMEgOPmQwM0EoQ1T1S2IGVGk4cSY3SUgUdFwIdFM1ayUtcyImXkUILSQRMEUpJ2U0QiEQQSDqcFsYdFEkTEESbycmUSQwXy0PZkgNOUIyVFkgMUkqVCgpNCUOLUopQygHVGUBR2AqZSb8bD0DRFP1dUIZXjgFQSLzVFkNaVbqLCQSU0DwZTgTOVMiVGAEZVERRDwtbDMyS2gldi02J0=2NUf4YET1VFkkTSQsJ2k0QSL3TGIPdSjwcDL2RFn8QyQJdF4OYkHqcj0mamEyK2UjOToWMGguUV4UVUgJSF4XUTjudlkzYUMURiILbFPqUmoPU0IJPjLvLyXzZUkXJz8NbFkwQRsCTkgWVSAGRkcJMWY4cx81J10EdSHzRmcQZWERZiHqal4xUB8NSiI4Xx8LPlDxaFsCT0oEVEQBZlkQXjvwSUHuckQkTzwYZTgLZzUyS2b8SVooYl33YBs4SzkPR2kPLVcib143Jx8LVjcJMzIQdWcNLiDyczULLScUUSYBL18qYUMYQGIRPyI3VlsrX2UUSD0QQlopcmgTaTkXJ1EuMTIiSzLwbCERQS0LYVQvZV4iQVsQTl3uSB7wczgYbWk0TyzudDINcVv3Yh8XS0j1X2UQSCz4MUUhY2=vMVcrLSYybFY4Z132MzsJM1M1bV0tbFs0L1YXQVnqTlQ4diMgXV40biMncUQpcVbuUTQTTSQJTGLyYyP8J0QDMlICdGE3SlHqdjgqSBsNUVkySGM3UWMXZGgmZlQRXkULTiMnPkITLlMCQUkLa1w3dVY5TCMwXTgoaEgoMGIZb1kFTmjzMGAvVUQQZEE4JycpOTImLSclVkUwbTU0dlYLJyUKQyfwTlTxSyg3J174c2kLaDw3R1skJ1o2bVkySWYULmIibWQwbFYLX2kDUl8lTWk0QiE5QFcLOW=0ZVMjakUnMFEmLGMuLijwVDMsPzf0UDL0MFMlakglQ0QMY0Y3SyUQclkTZicgLmIJMEMTRiMxbCcJT18KSCP2MFspdlT8ZjkLYyERQTwOTz0MZFnydUH4bDH2RFc4aikiZmkjakczQWgHSCPwSCE1b2Hvc1MWYkH1alETTV4CSEcLUkoQUB8LTUMJYkM0aVLuSjwzMFQ5dikKTFQkQz4vdDQBJ1j0TTQSYFMoYToWPzn8QFn3L0QLRFk3XyQ5QyYyQiMKUVcCYFk1J0oycCLuTT8uPkcSOToCQzoQTV3yMGECPzcmTSMMSiQwL0L0QGHvUSEQbDktVTctTEQ1clgtbVwoVUQOOVEBSmAlcEMpMD8CY1EvMD4jSl8KcFXuZVkJOWYyYyjzMVgGcWHzNF0Xdkb8XloLUDkUbUkKPyQCYF0KQl42LiUmMVkBXTgUMCEBYWEXSjYHajsWP1kETl05P2UvUyMjMkUmYW=ucmQGdmIKMmgQOWUzS2QKVjIvYFcJZSf2cz8RclULUDbqLlohQFsUbjk2Vh8oPjwRc2ovQkgoTlMvX2UUbGYtZVwgayQqZGANdBsJYkAJdjMkQzMPUyEEbGEWR2o3MCgqbFTqYGX1LUgCa1L1YkEYbDshZiQtamAsaSQCMDI2J2jwcSggUSgMNSYoOSIgMGPxVTcoVCEEbV32Kxs5cDwQbjcUVTgMZWELcVggPjsgc1wYNVkEMDQUMjbzU0Q3aDMtR1QCbCMTY2XzaiQVaDQDYCMNMDoOaFggdDciUEERQyTqbF4pdmgUZCQtczw2ckb0ZyYqUkPzak=0MjwTcTjzRmYFcyEtbSbzQVkTSUP0Ti0WLS=zQiUEaCD3Lkk5ZCMFQ2UHSln1UEkHYSQLYWU2MDYhc0goalD4X1QOST8XcTkTZlsObmkJPmAQVSELOUIEVl8vXkYCJ2EjLCExbDkjXzQgYFMHLlXudEIPVjk3QTINPkgBRUUkbjrzQFUtLWQCNFU1bRrubVEEJ2g4XSY5S2nxZl8NZT0iMDsxbCTvVT3zTDMGLTwralQPLUgoczUiNGI5UkoEXmAgbFksQzsWVTY3TGEFLB7vLmDxZTcsJ0guMSEWXj4pVFkCUFYhVVkuVGgqdFkhMDUxVjMXTR8mTiIBMl0OZTYyNV8gRmQUZTYSc0YPTVf0YVYzalgmclw3K2Yia1jqTV4CTEA3ND0RP0T8VTgFdGYMT14hZSEtVF3ydDwySF0xUi=zbGItSFsiOVkCLTsNM14CYmDzbzMILWQQYCQockUCbFkZMVQHaVEjRiIrLkIgTScXXSP1VDH1aTf3M1bzbibzZS0iUGQRUmciREkMUVU1S1IyPyPyVDcwYmPvLSQmMyYPY2ElLVk2K0jzMDgtSic5QED4clEPYEXwRWMtMmokZSYIRjwzbSXqMCApK1YXcFsKZ2oKYUoCTWAgVCQPMGUSLUIUXWoiUlw5SicHTD7uNUbzdR8QdkYEZ0=zY2YEQT8QTiQvYSH8djn2UEAVdDQsbj4gRjoLZzI1NEolTjT2YTYRdFnwUjY4aVzvcVgHLj4MXyIOZSQCZxrwbDIEVlw4YFstRF8nRyE2dUIqLVkLPjr3MjgFLkM3YzQiT0D4R1olKyPzRl0jdD83YjkoSGUCdUEzZ0TwRjbuTiMhP2IkbEHxVjM0YVgnT0c3MEnwVDv0VSYsND4ITVULcGARZj8LS1QvR1kvaGHyMFU3MVgGVD4LMyPvcloPNDUoYzM2alosZWEiYEgkUCH2Tlc1cEogUzPzREYXakUHRSQGZUbzVDv2dTICRUEtdVQHMUUlY0HucVw0RiI4REn4cDI2bmcXcR8oSi0KNET1VUYPaDcjaTMtPycgQBr4QiQ4bWPzOUTzLTTvTUUUY2=qP2YnYz0ZYDU1ZWk4cGn2ayIuYD4OUSkWU14kYTklbSUHLlkXYyctVCQLSSQLXTT3ajgxTlYzYGkDP1wXYVEmaCIUJx81LVcmaCXzRWo2USECSEn2OSgHL0U0OV4vTjILaDspTz70RTcgRmojJx8SdSMIYWEPQTwCVjUBamE2J1MiciYjMS0EYCLybUI0R2IZclYGVGE3ckECa2YTSkDvcGP3cyTxZybvMEAGdV4NLkEUci0gQ10waEAtTGH2RiT4bFchZjwCLmDzLhspZloDRFMVcEULMmEtTVn4ckkJTSMRcD7wSzc2VGYyLlsoQ2c0VWEvLkDzUDwrcGIRLEX8MGElMWoERCMrSjwnZT0RZEQ5X2oUSWPxcmEMc2gvbDURMmkQRFQGdUIMYVg2dkD3al43T0kJa1zqOSAUX1kORGc4djwpPjP0NC0LVC03Uz0NPj4gRC04SlUXPkYuKzc0ciXzMmgpShsTOVM5UU=uQkUvZDYodkkNTWYvPiEFVWcYLjvuMSEtTVsUTDQPMTgBL1cqaCbqbjkyTl71ch8TJ2YgZTYKMV4PSz8DaTgCQFzycls5QFwzaloUYFoOaigrQWA4Xj71bhrzM2onZkYzaCYDXTIDbGI4TmkiZCU5dDUFUUoSTGUobmAvLib2dTgQLFkLNVYTXTf2X2ctK0oHRFwvXjoCbVMJQUgDcEYVLTQFSF4iSTgzRycGOUf3dT8ESEA4VFYsLWkvYlYMLzw3Q2LxLCPvUF7yLl7qbUkuMUcHM2oRUGnxQzQxSGELQmj4SCU1cE=ySWMtaD8IMmQCZSgSJx82OVImJyXqLzgoNFQSbCgDSFn0RjP4RmArdkARbyL4LCcUdTU5ZzwVQSk3Ry0EblQGU0INYSkxTj0iViUjTyUjQV33YCArVCLqay0wR1cYYUUnRBryXWYQYVcnU1rqYzb8MkT1PkY0ZDcBcyUCbFE2bVEzTUIiT0YDVFcRMzIKQDLudV8UTiIgY0D4KzUYTmcycTn2cEE3LGYjdTYsUF0tclgiZ2gPRDMXdhsMa2kQNTM4TSABLFr1UGgGSSMiYjPyMF8rZmExYl4lUT8xVV4GLSEWYTMpMELzTmI3ci=zTT7wcUMpUSg5blQ5QkPxMVvwUEExZRsWbl4UXlwjUWMoZUI3S185Vm=zLkf1XUIIZSQ3bDQmRikPVFYYdTwTJyMLaiQXNGEUMVkRUyUvUWH0VGUqTkXzXVYOPykRMyYwczL4c0bzZTP3bkb3NVQob2nzZkU3ZSQxZiTwZCYZalD1LkgmZVYwQyMPLEc1Zl8qQmcJVF7xLSMYLlkjNCbwRlwtTDomUmkMdiLwPloxalcPazv4REowah8XUTkjZSH3PkTzZjkMZUQ3RDnudVkwaGItYD8ILUTvSkgoYFolTmUnajzvTGA0MScBSFfuVjojcV7zXWooYFgGbkUnQ2YmYGIYMlEoZTL2L2ITMFYuQzH8ZS02czfzVUIhbF42QEIUUFX0YGYwL2ARK10UTkkMZVkYNCQnVSEoaWP0bD0xSDImQD0XQWgCPlQsU1kVLTYpbR8BahsocEgCTFg5MFgVMF0EQFQVY0QgSmQocWAvbloLSCQvMyzzaj0kdVoLTmIjS2osdlEZcFQtdUovdFIZbDb2ZiQ3LjYobmQxbGYIaTH8RiYLYmDxZ2UFVDHvQUEETUItZlk4MFcRdD00XVPyZST0UVkqVSjzdmIBUT8MQ0gRTTsjQlvvbD4IbWgmPzHzcVsKZTwFSDIMNTooK0EKZh7zcCQZZUEOL2APYDoDb2f4byEtaEoFbF4NRzICUSM3TEYJcWMsLFjvXiMXbSbyLjsEUEf3ZjMvTl0pRUUtVW=2RykBUjIGdT4OZyQWbx7zTSQ0P1URcVjuT1sYbSY5SDv1YEI3cWXzUSYrLhsFLT7xJyUCa2QMRl00UV4tPzYRPyQxL2ECUD7zP0kKVTLvQB8nVjouRmEuUSYyJ2gRUBszZF4rRlEuZkQnM1YtXS=zLjLyZDctMkQwTiIlS2QidSjyX0fwP0YQLGkLYyEzdUABOSgTLDI4cScnT1szZiEQdTwwTEAqLEIWPjouM1rwP1YELWfxP1Y1QEkYQEUtTVgCMlP3VlYvMyEtamIUQ2cJU2giZ0U3cUjudWckRlY3UUj1Q2ECXUcGTjULY2UlclnwUUITZSMnMEcLMFUGVWLvM0MyPyQpRmkodV4WS1coK1olTDzzYj40ZlswU0klc0kUZ14yPlcGbB7xbhsOMGkNVVsQax7zQF8jTW=0K0IJTlMvMGkJMlsvKzQjUEg4aFj2SF0wXzQgbx8DUSkYYmgoMDQIUT8DLmYPTSgLKyQxMFMDRUf2QFE0bUIFbTbxSl0OQ1EDTkgPQhsBbicOaR8VT0UCQloxcTYFMj8FUhsOLyICLikNYB81ZUTuUlY4YCMNSj8YUlbxa1EhVDkVTCcSTDgOPmQESyAKUUIIQmIBXlokQyUIZVI0JzUURCcmXjoLZh8EOV8OaTk3XmUPTlQKMEPwNUjxK0owUFstVCILNSMUPmIrYDgIZV8pVEE2bzwUUFr1TWkhMEXqdUEodEU5QFP2bycLLjUJdkgNamkTOT71YGUgYlPwdUIGNVE0ZkgPUBshQ2UyYCMYYEAGXmMnSyERQlEuSBsxVVPyTz4CUlUILj7wMDgtMmgjJzX2ZlcXbkb1U18HJzUTSTwxcyQCbCQjYyfzZ0MKYmnybyELdWXqVF4rVkI2PmgUUDINP10mMGXuXVbqXkkxSFgWUkfwPmAqVDL0UV4JNEU1LTMUbGM2UWorKyQ1NTIUUyU1ZzIoajgHY0=wYkI1MEcqRSQQbmI5UFsQVkInS1TzbEQUJzQTRjLvL10RMyb4MGUCdCQBdTvzbVYgSCjqTTI5QDH2VVoXSEQNYiQGXyE5bjYIdFERL0IDVkMCTkYEdDIxRSckUkoCYkf3TmYNaybyZScgTy0gL0gXRGg0azwyMSYWMEkQVCQwUl0YMUYTVGEYZFEwdTgyMWELMmohMmMNXiI1YFkUMCQILTEAOB8IaVEmYTQCOfzJODYubl0gcFUeQlwgYy37KzYubl0gcFUeQlwgYy3MBiwAcF8sZWogcFkuak8FaFEmOi=7KzEza10odlEzZV8tWzYrXVb9CPn7TGIucFUicDQuX2UsYV4zOi=7K0Axa2QkX2QDa1M0aVUtcC3MBiwBXWICa1QkXV4jZUMoY14gcGUxYTYrXVb9LCvuPlExP18jYVEtYFkSZVctXWQ0blUFaFEmOfzJODYSYWI1ZVMkTz39CAHvLCbxLCHvLCfvNSHyMyLxMCf7KzYSYWI1ZVMkTz39CPn7TGIoamQVZWMoXlwkOiD7K0AxZV4zUlkyZVIrYS3MBiwyT1kmakMzXWQkOij4NSj7K2MSZVctT2QgcFT9CPn7SVP0OighXlEiLSkgLVElXyL1MVP0NFEgNCT0Myb0LlD3MyEiOB8MYCT9CPn7TGIoamQSYWP9LCvuTGIoamQSYWP9CPn7T1UgaEMkblkgaC3zSEIwZWT1Rl4BZ0EvXTknUVPqQ2gmdkcpSzgSQSMkOUfxVWQCdVYDcicyaGH0SjrwUFLva0AMNUnuXjY2UigsP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50.15pt;margin-top:17.5pt;width:119.05pt;height:119.05pt" coordorigin="5003,350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78;top:152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X1LSHtLS=vLB0VNB3vKi=tLSf3JSvuPWAvSlEsYS3MBiwDa1MIQC46MzH1LSLxNSTsPjHxMRzzPzPzKTHxNCHsPibyMCIBMTQFMiTxeSvuQF8iRTP9CPn7QF8iSlEsYS6RubGFt+p4taGjtOx4p7p9n5iB2qZnyplvrsJ80KpipR4ja1L7KzQuXz4gaVT9CPn7T1kmalEzcWIkSlEsYS6TwqhgxsCNvLm5uZF+sa6VMCJ3raF9OB8SZVctXWQ0blUNXV0kOfzJOEMoY14gcGUxYUUyYWINXV0kOsSFtJGJzL6=xep8na90usX7K0MoY14gcGUxYUUyYWINXV0kOfzJOEMoY14gcGUxYUUtZWQNXV0kOsSFtJF048eS0e6N7SvuT1kmalEzcWIkUV4ocD4gaVT9CPn7T1kmalEzcWIkR1U4Tz39UUPvLiHvLCXwLCHvLC=vLif2LyT7K0MoY14gcGUxYTskdUMNOfzJOEMoY14gcGUxYUQoaVT9Li=xMBzvMhzwMx=vNSnvMynxNSvuT1kmalEzcWIkUFksYS3MBiwCa10vcWQkbjkPOiD4Lh3wMiftLS=vKiDwLivuP18sbGUzYWIITC3MBiwCa10vcWQkbj0APzEjYGH9PSPsPTTsLSDsLSjsLC=sQSL7KzMuaWA0cFUxSTECPVQjbi3MBiwPZVMEdGP9KlcoYivuTFkiQWgzOfzJOEAoX0coYGQnOiPtLi=vLC=vOB8PZVMWZVQzZC3MBiwPZVMHYVkmZGP9MB3xLC=vLC=7K0AoXzgkZVcncC3MBiwSZVctYVQCa14zYWgzOj0IRTUYZjMCPSAwYzE2RTIAYzkPPmcAPzkCRTMFTTUAPTEAaD4VTl8MPSAGP0MwQ0MIXiMDTTUBPkEUPT0GRWgCdjEJPlcNUjIAVUQAZz4OSUQqcz42VTQVTUEKQDQBRFIGNVkYU2cmTjcralEXTlghPzIDYUcJaFMtSlwYL0Y4XUgRMTkEQiEjQ1g1X10rLFUSPjQhdSQyRTU3LEoCMGgGQDEWPlcNUjIAST0DLFQETSAEY0UHUlkhQ1wpRTUNPj0TPVUFcyA3SjQAMT0TX2gNZjE2STQBXTY2LGkNQDU2SUQqdD4pPWcMQDIgSTgudDQTPTwBYz4VPjEYYTIAPjQAQSQ3QGoASjImSkYBPVckPlv0K0QndCMAUDUPSTDvQzDwUTUBdCQGUGAFcFIrMDMMTls2QmcYQEYQTTsHZDIOZ0bwcUgmRkQgL0UlUTcVYWPwdDEMTjU2QGcYQEYQTTwHY1cAXlcBLTEGczEhQDUZSTIiQzDwUTUAdCQQUGAFcFIrMDMULmPwRCEBaEgxYFMQQDMBamoASjImZ2EnZ1kGNWbvPjEQQTYAPT8BZkEAc1cYZzMmVTUALEY1L2o4M1EHSjYtblopLVLqSETyL1gSazg4Zx8GQzU5RD4KNV0nRSYSUjwFdEAhYlgodGAyLVMyK1gjMmDubEcCZD8wNWYCT1YSTSkndmArLTXvZSEZSTDqY102bDgxMEgycmT1TWX1cFP2MWnzNT0rLTI2QjfvSVsHXT4Yc2kMLTkENFj0NFM5Y0PwYmgRVUc4QlokbmAIS0IQSEoVMVwRVSYhcUkzaDz3PzE2QTEAXT8CPUf3c1cmQicMPigGPSEUYDk2TUkMPlEAQjoVSjU3NWIIVjUJXmgYT1ksUygCLUkLQUc1RT0BLDcALUUjQFcQUzIBTTQDZjkuXTcvXiQzVmXwazskNF02YDglXWkF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Y2oLUDU2SGcYQzsrVTwBMDXuPjMUSTjqTyYqYVDwbmUWMFc0TyYqYUclZmUWSWU0aUg0J1kOcWUSMFkkZSMxdjU3MUjqLz0BLDcBT2AWQkEEQDIBTT0EZjE2SmoIcz0pPWcOQDD0SVoMLz05RSAOQDENPlcqbVgqZTb4cyABPUEUQjEASzMATTUASiYhYzXyUB7uXT4zQDQuNVkEcD3zRCInSUASQF7xM2gLMDMVYFQUbC=yZEYxVlXzbygKbzsNaTYmcjkRLloZMFkMbUEtNDwtLGIQL2EvXkEgZjwBQmIQXzEiRVryVkcTTDoKTEU4PVUzQ0opcDI3Z2U0Pmktc0AxSkIIMGkqLSQYMCgyaEUxaTonamgIZkgNNEo5dTH0bVUPRWYRUGMKLUHzSmYBbmj4ZkItbmDvNWcuUmEYUjI1LlgBcz0PSUUqMWIkakAlblM3XVoWRCgmZUYlLEElS1sNLiQ0b2YAVVYiX14FUlgyazoQNGIzUVruMVzuST4tVVk4cSMhLBsnaGgSQmQwK2krXzvxaz8EY0gjRiY2X1rvYSEES0UBZVoycVkMYzo1Z0UDXR8NUzLzMVEQThr4Xzk4bUcjMEPwZD74RVIESzQ4LCkmdF4LbjwIRkQOUWgQOSz7K0MoY14kYDMuamQkdGP9CPn7T1kmalEzcWIkUlErcVT9STkIQiMQVToKa0oIZGYiSjEQXzMuRTkFdloCPzIiazMATTU3P2oARjImUWIDYz0CQ1cUPT0CNDcCT2EGTzkhLzQQQTgAXTEoPjMAMEksRlgYdjT0VUQFZEosSWoNZkYqSkQnZEkTYyENUFLySkQJZD8DX2gYMjMCPjcYc1cmTlkMRTkDT2EAQDEmQTMAYygHPTEIYzkmRUYATTEAPTMULUYGY2cDTUkJR18ZRVg1Xz4ATTUFPkEAc0kpQTwMPVsGPSEUQTInSTMQLCQ3S0QALzImSkYBPV8MSTUjb1HxRlghPzIEXUcjbFQGQmMIQT30VV0VdVLxUlojVDovYDgqY0EXUiAgQyk4XUgRMTkESmYLZWcmUDgRZzwpQUkMPkkGPSEUQTE2c0ARLEIDTUMBTVQWRmMgUz0mTSAEdD0BMEgDUDTvSTQqdD45QSIMQDE2STYuVDQTRSAMUDE3S0QELj0DPWcMQl82YVoESj0AbzcALUUEPlfzQTEESTETZjUPSTDvQzDwUTUCPiQGVF34SzgHXzIMTSg2QEEYQEYQTTgHY0oOZ0bwcUgmRWgGUDEXPlcNUjIAa1UEQSYRXkb0YTErSmIjTikQVkX1L0gEPWgEUDEPPlcNUjIAb1UCPTI0PTgUPVIAPmMMTls2QmcYQEYQTTQHZDIOZ0bwcUgmRkQgL0UlUTcVYWPwdDEMRTclSTDvQzMSbTcSRVHyQEEEPjEQUTEAMDcNPTQCPlkQRzImTTQRUx8lTDwza1LvU1U0S0AVdiQzUFYkQjsmYjsTNEkYUD0iLGHxXTUpbDoUb0gENWPqQzwGaWoVdWnqQiMwbhsrVTsEMmHxNDoJNToDLjgOaUgUVEMLUls2QCYCXjMqYWYnYWjqM2ACK2DwL2YtTFnvdUgURDEUYkE4TVQuLVoDRWoUY0Q4SF43dj8BTEXuQjYnXjkWSiY0Z1b0QjEzaEgsUjYpbGT0ZSIUdmcIQDEQPTIuMDkBYmoCPzEXb2cHc0kDUkHvZjIBY2cFazEUaETvUDfxb1gqTVw1QlgKR0ohczwVY2MRXSgmczgQVTQVTiAOPjIYQTYAST8MZVguXVw1ZSEsK0cmbCc4XjHvYCkxRUU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8DSWQMUDE1PlcYbUYmbzgmVCgERkE2ZiULbUH0bkc0MVIoPyULbUH0VhsOMUk4MiYZYSb1RSX1MTwoRiYLYWYMUDgrZiciczgQVTYKaEkVPUEMQTYAc0MMQDDySVoAdT0DPSQMQFs4SWoidj0pTSQMPSAGP0MwQ0MIXiMDTTUBPkEUPTDzRTIATTDybGUAVFQPKykuLiAMS1nxRULvL1clXTU2NTkOZlI1QWYmRkXwLUMtUFUFU2QrK1k5c2E2ayIYUzL3ZDggSl4oRWkvP1Y2cVYScDQkbVwzPmEMbzUWcDI2PmcoUFQrVjz3Z174UDkBMiAZaT7vRDcSMiQHR1YAJ2LwQVopR0QXZFopdWkVT2UYaTclQVkNXyM3akAIRF0vMCgoNTYOc2IVRFbxNDc1SCINQ1U0bkPyP1gWbFgUQx8gQTgAcyg3T0QscCYiNRszdjYwSkkldTMJUh8RPif1TSMhZSY4NDInNWg4X0YWQ2kmaDQ4cSESUB8sXig2LlQoSDr2YGYTMjcXQjkWLmHuR0Y2clEmMEMBYCAtbjI4UEH2UUD0TTcKS2j1RWkAaRsRTT4xNCEYSForbDIHMyE2ZjsvViMnTEcEMyAnb0DzTDwTLjQGX2Uyb1crSSUTQj0YRTIGdjMCPUIiPzEQQWcjUDIoSUEyczMQVTQVTUEGQWcJQEQpQSUMQFMGPSEUQTMmc2cRLmg1VV0FbzkETmAZLlvvVUc2Y0DyaFkZVDo5VkcNLVMsaCAkTzIBYEgRa1HyRmAjRFsmTSH3cTwCPj0jQ0E0SUImczYmVTQVTUEDQDD4REIESjIIQjHwVV03bEk4PjQQUDUCQGciPTEoPVkAZEUBPTEAPToTUkUgQDEJPlcUbjQmSTMGY0UASTDvQzMSbTcSRVHyQEEEPjEQUTEBRTcAalckZjQDaEg2cUECajEFQjgJLVr1SikSRUA2VVrwSmkRPkP1dUAsLDvxYB7uPWb2UD41MmAKcjQgYmkhdjgtXlMYckIOUjoOcjkvRzDqajwZQ2LyTlYrR0=2Szj0TGMhZD0zMEojLVEYXj7zRigAUDgUajQGckgBaWUzPmEoMEQCYkUKXzbyTl8jM0YCNF8HcWo0aUkZTScmaEAJZ2gFaDD3TjwXazv3J1nvOSvuT1kmalEzcWIkUlErcVT9CPn7T1kmalUjSFUtY2QnOiHvLCf7K0MoY14kYDwkalczZC3MBiwSZVctXWQ0blUOblQkbi3wOB8SZVctXWQ0blUOblQkbi3MBiwVYWIyZV8tOkX3Ki=tLB3wNCf7K0YkbmMoa139CPn7RV0gY1UDPy3zSEIwZWT1Rl4BZ0EvXTknUVPqQ2gmdkcpSzgSQSMkOUfxVWQCdVYDcicyaGH0SjrwUFLva0AMNUnuXjY2UigsPVQudSYIbWjxQCEROSQQbCPzMCPzMFgsaV0scyPzZEnzMFfxNC0sP0c0aTLwbFfyPhr8LzMOZEk5dTsYbmMscDvwOVw3TFgKPx8nLFM2R10saVMJKzvzZSPzMFjzTSPzMCPzTizzPmbzMCQGaWAvLjIyQl8ZXkoML10iMDQzYlP2QGMzM0EoM0ItbCMjLDoUL14uVRsQZTYyaWcwVGMScV4tMFM0VEctVGnzb1UuZyLqSkjwZmEXP2UUc2P0YTM3RUQGZR8WS1wnXmEGQ0MoMGX1MSgZaWAELTL2MScqdUn0Mzg1RjwUQVkRNTk0LiIEXUIXL1z8cFEWSCEXZTL2RWgIMCMtS1kTQjcCciYRYz4Jclc2TUIJUFcSYzMgZGggcVnuUCcLLWMrclwUQGEXPyYkdGMLRSkLOWEDdF3ySTM0SEEhTFMLclERS2kIQ2oPRyUoYDn8c2oXXyMXJyU2TFYLUUg2SVQtbEAvUV4TNCYYLCXyVmISZGYMb1QBYWXzZTYNUkQRViUFQzU5ZUYTVGARRjwFMz4wOUDwTVwhPl7vYSY0TyYDbGAXX0kUY1ISZkTxRkcxXSkqMTg4ZkQLUVEsaRrybFoHVUTqSF0USGQvMkfqMlYOczwLdTv3cWEJYDcBbGEvPzMCazQEVEkoP1kMYkMCLGELSjcOdFkva2gXUGAvZGMpYiMtVmAXRmURUSQjbGEVcEUxVmUXMkTyRDMoP14HT0UBYD7waj7qaCQ3TS0LYz8ZZVYLMF4CMGEja0fwRTwOSVsRaEMRMGoZMkIpMEElYmkQVD0XamjydDMxMj3za1cuc2gwMDgSQUL2NUEyQWE0LFEpbWMjMEgOPmQwM0EoQ1T1S2IGVGk4cSY3SUgUdFwIdFM1ayUtcyImXkUILSQRMEUpJ2U0QiEQQSDqcFsYdFEkTEESbycmUSQwXy0PZkgNOUIyVFkgMUkqVCgpNCUOLUopQygHVGUBR2AqZSb8bD0DRFP1dUIZXjgFQSLzVFkNaVbqLCQSU0DwZTgTOVMiVGAEZVERRDwtbDMyS2gldi02J0=2NUf4YET1VFkkTSQsJ2k0QSL3TGIPdSjwcDL2RFn8QyQJdF4OYkHqcj0mamEyK2UjOToWMGguUV4UVUgJSF4XUTjudlkzYUMURiILbFPqUmoPU0IJPjLvLyXzZUkXJz8NbFkwQRsCTkgWVSAGRkcJMWY4cx81J10EdSHzRmcQZWERZiHqal4xUB8NSiI4Xx8LPlDxaFsCT0oEVEQBZlkQXjvwSUHuckQkTzwYZTgLZzUyS2b8SVooYl33YBs4SzkPR2kPLVcib143Jx8LVjcJMzIQdWcNLiDyczULLScUUSYBL18qYUMYQGIRPyI3VlsrX2UUSD0QQlopcmgTaTkXJ1EuMTIiSzLwbCERQS0LYVQvZV4iQVsQTl3uSB7wczgYbWk0TyzudDINcVv3Yh8XS0j1X2UQSCz4MUUhY2=vMVcrLSYybFY4Z132MzsJM1M1bV0tbFs0L1YXQVnqTlQ4diMgXV40biMncUQpcVbuUTQTTSQJTGLyYyP8J0QDMlICdGE3SlHqdjgqSBsNUVkySGM3UWMXZGgmZlQRXkULTiMnPkITLlMCQUkLa1w3dVY5TCMwXTgoaEgoMGIZb1kFTmjzMGAvVUQQZEE4JycpOTImLSclVkUwbTU0dlYLJyUKQyfwTlTxSyg3J174c2kLaDw3R1skJ1o2bVkySWYULmIibWQwbFYLX2kDUl8lTWk0QiE5QFcLOW=0ZVMjakUnMFEmLGMuLijwVDMsPzf0UDL0MFMlakglQ0QMY0Y3SyUQclkTZicgLmIJMEMTRiMxbCcJT18KSCP2MFspdlT8ZjkLYyERQTwOTz0MZFnydUH4bDH2RFc4aikiZmkjakczQWgHSCPwSCE1b2Hvc1MWYkH1alETTV4CSEcLUkoQUB8LTUMJYkM0aVLuSjwzMFQ5dikKTFQkQz4vdDQBJ1j0TTQSYFMoYToWPzn8QFn3L0QLRFk3XyQ5QyYyQiMKUVcCYFk1J0oycCLuTT8uPkcSOToCQzoQTV3yMGECPzcmTSMMSiQwL0L0QGHvUSEQbDktVTctTEQ1clgtbVwoVUQOOVEBSmAlcEMpMD8CY1EvMD4jSl8KcFXuZVkJOWYyYyjzMVgGcWHzNF0Xdkb8XloLUDkUbUkKPyQCYF0KQl42LiUmMVkBXTgUMCEBYWEXSjYHajsWP1kETl05P2UvUyMjMkUmYW=ucmQGdmIKMmgQOWUzS2QKVjIvYFcJZSf2cz8RclULUDbqLlohQFsUbjk2Vh8oPjwRc2ovQkgoTlMvX2UUbGYtZVwgayQqZGANdBsJYkAJdjMkQzMPUyEEbGEWR2o3MCgqbFTqYGX1LUgCa1L1YkEYbDshZiQtamAsaSQCMDI2J2jwcSggUSgMNSYoOSIgMGPxVTcoVCEEbV32Kxs5cDwQbjcUVTgMZWELcVggPjsgc1wYNVkEMDQUMjbzU0Q3aDMtR1QCbCMTY2XzaiQVaDQDYCMNMDoOaFggdDciUEERQyTqbF4pdmgUZCQtczw2ckb0ZyYqUkPzak=0MjwTcTjzRmYFcyEtbSbzQVkTSUP0Ti0WLS=zQiUEaCD3Lkk5ZCMFQ2UHSln1UEkHYSQLYWU2MDYhc0goalD4X1QOST8XcTkTZlsObmkJPmAQVSELOUIEVl8vXkYCJ2EjLCExbDkjXzQgYFMHLlXudEIPVjk3QTINPkgBRUUkbjrzQFUtLWQCNFU1bRrubVEEJ2g4XSY5S2nxZl8NZT0iMDsxbCTvVT3zTDMGLTwralQPLUgoczUiNGI5UkoEXmAgbFksQzsWVTY3TGEFLB7vLmDxZTcsJ0guMSEWXj4pVFkCUFYhVVkuVGgqdFkhMDUxVjMXTR8mTiIBMl0OZTYyNV8gRmQUZTYSc0YPTVf0YVYzalgmclw3K2Yia1jqTV4CTEA3ND0RP0T8VTgFdGYMT14hZSEtVF3ydDwySF0xUi=zbGItSFsiOVkCLTsNM14CYmDzbzMILWQQYCQockUCbFkZMVQHaVEjRiIrLkIgTScXXSP1VDH1aTf3M1bzbibzZS0iUGQRUmciREkMUVU1S1IyPyPyVDcwYmPvLSQmMyYPY2ElLVk2K0jzMDgtSic5QED4clEPYEXwRWMtMmokZSYIRjwzbSXqMCApK1YXcFsKZ2oKYUoCTWAgVCQPMGUSLUIUXWoiUlw5SicHTD7uNUbzdR8QdkYEZ0=zY2YEQT8QTiQvYSH8djn2UEAVdDQsbj4gRjoLZzI1NEolTjT2YTYRdFnwUjY4aVzvcVgHLj4MXyIOZSQCZxrwbDIEVlw4YFstRF8nRyE2dUIqLVkLPjr3MjgFLkM3YzQiT0D4R1olKyPzRl0jdD83YjkoSGUCdUEzZ0TwRjbuTiMhP2IkbEHxVjM0YVgnT0c3MEnwVDv0VSYsND4ITVULcGARZj8LS1QvR1kvaGHyMFU3MVgGVD4LMyPvcloPNDUoYzM2alosZWEiYEgkUCH2Tlc1cEogUzPzREYXakUHRSQGZUbzVDv2dTICRUEtdVQHMUUlY0HucVw0RiI4REn4cDI2bmcXcR8oSi0KNET1VUYPaDcjaTMtPycgQBr4QiQ4bWPzOUTzLTTvTUUUY2=qP2YnYz0ZYDU1ZWk4cGn2ayIuYD4OUSkWU14kYTklbSUHLlkXYyctVCQLSSQLXTT3ajgxTlYzYGkDP1wXYVEmaCIUJx81LVcmaCXzRWo2USECSEn2OSgHL0U0OV4vTjILaDspTz70RTcgRmojJx8SdSMIYWEPQTwCVjUBamE2J1MiciYjMS0EYCLybUI0R2IZclYGVGE3ckECa2YTSkDvcGP3cyTxZybvMEAGdV4NLkEUci0gQ10waEAtTGH2RiT4bFchZjwCLmDzLhspZloDRFMVcEULMmEtTVn4ckkJTSMRcD7wSzc2VGYyLlsoQ2c0VWEvLkDzUDwrcGIRLEX8MGElMWoERCMrSjwnZT0RZEQ5X2oUSWPxcmEMc2gvbDURMmkQRFQGdUIMYVg2dkD3al43T0kJa1zqOSAUX1kORGc4djwpPjP0NC0LVC03Uz0NPj4gRC04SlUXPkYuKzc0ciXzMmgpShsTOVM5UU=uQkUvZDYodkkNTWYvPiEFVWcYLjvuMSEtTVsUTDQPMTgBL1cqaCbqbjkyTl71ch8TJ2YgZTYKMV4PSz8DaTgCQFzycls5QFwzaloUYFoOaigrQWA4Xj71bhrzM2onZkYzaCYDXTIDbGI4TmkiZCU5dDUFUUoSTGUobmAvLib2dTgQLFkLNVYTXTf2X2ctK0oHRFwvXjoCbVMJQUgDcEYVLTQFSF4iSTgzRycGOUf3dT8ESEA4VFYsLWkvYlYMLzw3Q2LxLCPvUF7yLl7qbUkuMUcHM2oRUGnxQzQxSGELQmj4SCU1cE=ySWMtaD8IMmQCZSgSJx82OVImJyXqLzgoNFQSbCgDSFn0RjP4RmArdkARbyL4LCcUdTU5ZzwVQSk3Ry0EblQGU0INYSkxTj0iViUjTyUjQV33YCArVCLqay0wR1cYYUUnRBryXWYQYVcnU1rqYzb8MkT1PkY0ZDcBcyUCbFE2bVEzTUIiT0YDVFcRMzIKQDLudV8UTiIgY0D4KzUYTmcycTn2cEE3LGYjdTYsUF0tclgiZ2gPRDMXdhsMa2kQNTM4TSABLFr1UGgGSSMiYjPyMF8rZmExYl4lUT8xVV4GLSEWYTMpMELzTmI3ci=zTT7wcUMpUSg5blQ5QkPxMVvwUEExZRsWbl4UXlwjUWMoZUI3S185Vm=zLkf1XUIIZSQ3bDQmRikPVFYYdTwTJyMLaiQXNGEUMVkRUyUvUWH0VGUqTkXzXVYOPykRMyYwczL4c0bzZTP3bkb3NVQob2nzZkU3ZSQxZiTwZCYZalD1LkgmZVYwQyMPLEc1Zl8qQmcJVF7xLSMYLlkjNCbwRlwtTDomUmkMdiLwPloxalcPazv4REowah8XUTkjZSH3PkTzZjkMZUQ3RDnudVkwaGItYD8ILUTvSkgoYFolTmUnajzvTGA0MScBSFfuVjojcV7zXWooYFgGbkUnQ2YmYGIYMlEoZTL2L2ITMFYuQzH8ZS02czfzVUIhbF42QEIUUFX0YGYwL2ARK10UTkkMZVkYNCQnVSEoaWP0bD0xSDImQD0XQWgCPlQsU1kVLTYpbR8BahsocEgCTFg5MFgVMF0EQFQVY0QgSmQocWAvbloLSCQvMyzzaj0kdVoLTmIjS2osdlEZcFQtdUovdFIZbDb2ZiQ3LjYobmQxbGYIaTH8RiYLYmDxZ2UFVDHvQUEETUItZlk4MFcRdD00XVPyZST0UVkqVSjzdmIBUT8MQ0gRTTsjQlvvbD4IbWgmPzHzcVsKZTwFSDIMNTooK0EKZh7zcCQZZUEOL2APYDoDb2f4byEtaEoFbF4NRzICUSM3TEYJcWMsLFjvXiMXbSbyLjsEUEf3ZjMvTl0pRUUtVW=2RykBUjIGdT4OZyQWbx7zTSQ0P1URcVjuT1sYbSY5SDv1YEI3cWXzUSYrLhsFLT7xJyUCa2QMRl00UV4tPzYRPyQxL2ECUD7zP0kKVTLvQB8nVjouRmEuUSYyJ2gRUBszZF4rRlEuZkQnM1YtXS=zLjLyZDctMkQwTiIlS2QidSjyX0fwP0YQLGkLYyEzdUABOSgTLDI4cScnT1szZiEQdTwwTEAqLEIWPjouM1rwP1YELWfxP1Y1QEkYQEUtTVgCMlP3VlYvMyEtamIUQ2cJU2giZ0U3cUjudWckRlY3UUj1Q2ECXUcGTjULY2UlclnwUUITZSMnMEcLMFUGVWLvM0MyPyQpRmkodV4WS1coK1olTDzzYj40ZlswU0klc0kUZ14yPlcGbB7xbhsOMGkNVVsQax7zQF8jTW=0K0IJTlMvMGkJMlsvKzQjUEg4aFj2SF0wXzQgbx8DUSkYYmgoMDQIUT8DLmYPTSgLKyQxMFMDRUf2QFE0bUIFbTbxSl0OQ1EDTkgPQhsBbicOaR8VT0UCQloxcTYFMj8FUhsOLyICLikNYB81ZUTuUlY4YCMNSj8YUlbxa1EhVDkVTCcSTDgOPmQESyAKUUIIQmIBXlokQyUIZVI0JzUURCcmXjoLZh8EOV8OaTk3XmUPTlQKMEPwNUjxK0owUFstVCILNSMUPmIrYDgIZV8pVEE2bzwUUFr1TWkhMEXqdUEodEU5QFP2bycLLjUJdkgNamkTOT71YGUgYlPwdUIGNVE0ZkgPUBshQ2UyYCMYYEAGXmMnSyERQlEuSBsxVVPyTz4CUlUILj7wMDgtMmgjJzX2ZlcXbkb1U18HJzUTSTwxcyQCbCQjYyfzZ0MKYmnybyELdWXqVF4rVkI2PmgUUDINP10mMGXuXVbqXkkxSFgWUkfwPmAqVDL0UV4JNEU1LTMUbGM2UWorKyQ1NTIUUyU1ZzIoajgHY0=wYkI1MEcqRSQQbmI5UFsQVkInS1TzbEQUJzQTRjLvL10RMyb4MGUCdCQBdTvzbVYgSCjqTTI5QDH2VVoXSEQNYiQGXyE5bjYIdFERL0IDVkMCTkYEdDIxRSckUkoCYkf3TmYNaybyZScgTy0gL0gXRGg0azwyMSYWMEkQVCQwUl0YMUYTVGEYZFEwdTgyMWELMmohMmMNXiI1YFkUMCQILTEAOB8IaVEmYTQCOfzJODYubl0gcFUeQlwgYy37KzYubl0gcFUeQlwgYy3MBiwAcF8sZWogcFkuak8FaFEmOi=7KzEza10odlEzZV8tWzYrXVb9CPn7TGIucFUicDQuX2UsYV4zOi=7K0Axa2QkX2QDa1M0aVUtcC3MBiwBXWICa1QkXV4jZUMoY14gcGUxYTYrXVb9LCvuPlExP18jYVEtYFkSZVctXWQ0blUFaFEmOfzJODYSYWI1ZVMkTz39CAHvLCbxLCHvLCfvNSHyMyLxMCf7KzYSYWI1ZVMkTz39CPn7TGIoamQVZWMoXlwkOiD7K0AxZV4zUlkyZVIrYS3MBiwyT1kmakMzXWQkOij4NSj7K2MSZVctT2QgcFT9CPn7SVP0OighXlEiLSkgLVElXyL1MVP0NFEgNCT0Myb0LlD3MyEiOB8MYCT9CPn7TGIoamQSYWP9LCvuTGIoamQSYWP9CPn7T1UgaEMkblkgaC3zSEIwZWT1Rl4BZ0EvXTknUVPqQ2gmdkcpSzgSQSMkOUfxVWQCdVYDcicyaGH0SjrwUFLva0AMNUnuXjY2UigsP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5003;top:350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5003;top:350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5003;top:350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云浮市卫生健康局</w:t>
      </w:r>
    </w:p>
    <w:p>
      <w:pPr>
        <w:pStyle w:val="Normal"/>
        <w:spacing w:lineRule="exact" w:line="620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</w:rPr>
        <w:t>2024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17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1701" w:top="2211" w:footer="1134" w:bottom="1871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MediumGap" w:sz="24" w:space="1" w:color="FF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right="420" w:hanging="0"/>
      <w:jc w:val="distribute"/>
      <w:rPr>
        <w:rFonts w:eastAsia="方正小标宋简体;黑体"/>
        <w:color w:val="FF0000"/>
        <w:sz w:val="60"/>
      </w:rPr>
    </w:pPr>
    <w:r>
      <w:rPr>
        <w:rFonts w:eastAsia="方正小标宋简体;黑体"/>
        <w:color w:val="FF0000"/>
        <w:sz w:val="60"/>
      </w:rPr>
      <w:t>云浮市卫生健康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22:00Z</dcterms:created>
  <dc:creator>卢燕贞</dc:creator>
  <dc:description/>
  <dc:language>en-US</dc:language>
  <cp:lastModifiedBy>建成</cp:lastModifiedBy>
  <cp:lastPrinted>2023-05-29T08:07:00Z</cp:lastPrinted>
  <dcterms:modified xsi:type="dcterms:W3CDTF">2024-06-17T07:20:27Z</dcterms:modified>
  <cp:revision>3</cp:revision>
  <dc:subject/>
  <dc:title>医疗机构注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A9B1E9F684BE3B2A9473040AF11E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